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387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щ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декабря 2020 года №18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б отмене Постановления №157 от 24.12.2019 г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б плате за жилое помещение на территории Рощин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законом от 06.10.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щ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основского муниципального район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Рощ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Сосн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Я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менить Постановление </w:t>
      </w:r>
      <w:r>
        <w:rPr>
          <w:rFonts w:cs="Times New Roman" w:ascii="Times New Roman" w:hAnsi="Times New Roman"/>
          <w:bCs/>
          <w:sz w:val="24"/>
          <w:szCs w:val="24"/>
        </w:rPr>
        <w:t>№157 от 24.12.2019 года «Об плате за жилое помещение на территории Рощинского сельского поселения.</w:t>
      </w:r>
    </w:p>
    <w:p>
      <w:pPr>
        <w:pStyle w:val="Rtecenter"/>
        <w:shd w:fill="FCFCFA" w:val="clear"/>
        <w:spacing w:before="0" w:after="0"/>
        <w:jc w:val="both"/>
        <w:rPr/>
      </w:pPr>
      <w:r>
        <w:rPr/>
        <w:t>3. Настоящее постановление вступает в силу с 01 января 2021 года.</w:t>
      </w:r>
    </w:p>
    <w:p>
      <w:pPr>
        <w:pStyle w:val="Normal"/>
        <w:shd w:fill="FFFFFF" w:val="clear"/>
        <w:spacing w:lineRule="atLeast" w:line="255" w:before="0" w:after="0"/>
        <w:textAlignment w:val="top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бюллетене  «Сосновская нива» и разместить на официально сайте </w:t>
      </w:r>
      <w:r>
        <w:rPr>
          <w:rFonts w:cs="Times New Roman" w:ascii="Times New Roman" w:hAnsi="Times New Roman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bCs/>
            <w:sz w:val="21"/>
            <w:szCs w:val="21"/>
          </w:rPr>
          <w:t>roshinskoe.eps74.ru</w:t>
        </w:r>
      </w:hyperlink>
    </w:p>
    <w:p>
      <w:pPr>
        <w:pStyle w:val="Rtecenter"/>
        <w:shd w:fill="FCFCFA" w:val="clear"/>
        <w:spacing w:before="0" w:after="0"/>
        <w:jc w:val="both"/>
        <w:rPr>
          <w:u w:val="double"/>
        </w:rPr>
      </w:pPr>
      <w:r>
        <w:rPr/>
        <w:t>5. Контроль за исполнением настоящего постановления возложить на заместителя главы Рощинского сельского поселения по вопросам ОХ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doub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doub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ощинского сельского поселения                                                                              Л.А. Ефимова</w:t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788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788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788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788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788"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144" w:after="288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6D06B93BB3A4A175FFF48CA356EB8FF0E63B69370A3176702B8811CC4E0846A8D48715C720BC306x1P8K" TargetMode="External"/><Relationship Id="rId4" Type="http://schemas.openxmlformats.org/officeDocument/2006/relationships/hyperlink" Target="consultantplus://offline/ref=26D06B93BB3A4A175FFF56C72302E7F40561EC9675A51D305AED874B9BB0823FCDx0P8K" TargetMode="External"/><Relationship Id="rId5" Type="http://schemas.openxmlformats.org/officeDocument/2006/relationships/hyperlink" Target="http://yandex.ru/clck/jsredir?bu=6495&amp;from=yandex.ru%3Bsearch%2F%3Bweb%3B%3B&amp;text=&amp;etext=1840.Y12P2mjMbVHK4UB7ntAdjUsfic-ghXgieVmGoiPedhYfDy-yq5ZQsZo8fmxotov7.28af6aa36e8a435a315cb2139441b20c87e5c18e&amp;uuid=&amp;state=PEtFfuTeVD4jaxywoSUvtB2i7c0_vxGdKJBUN48dhRZvCoeh7Fr_QTl1jaFU0tAbqmYH2eDtCIUsUyo4OYvdqEj2rKNzaGXKOBUEmIlwOWEunJFLckf3fQ,,&amp;&amp;cst=AiuY0DBWFJ4BWM_uhLTTxBjDpz6aRu1kc4bAtJq4VmVs-9ZFwcNrP1toP7_A3mplpODp30F2ud60WHFTLGRDg24UJzIiIcsaazOY44yK6WL08b6-39qZX2plBta7165oL9FTKq9q09-E-dfjH6kpfBLDkihVY6SPoFJK5lFralkLqWNEnWwbh3nHxpOSWAB308TdBXPNKywsAqO_S3dCsuDolvg4ro7CsJ6XBy9-H16NMYma8z1H5plD6xhBlcfhQOts2h9_fZaA7z0GeV7PWZkdHgd_-6O5rONmur2VBbuOXyehVLRd1gpiscybv8g1vtzHhLSWL-RY7spJdSGnduooLueftFR0Iw0_YBlHLN-SEEcV2TwDbBf1niMZ0O2Psya6kcHoBoXu1Ukxf0B1xYBPPjwlOn_DF3jfpd-Ib9n1rJJh7AHAOxQIdNsb1sQtBFQtpnw9F5crGvDO9XEp-N0DOHnj87To-pwsSLByqzOk2uzAUqB9GKG82gJe6Rv3_VphEwYQdIypL5LuX0ToZ0tdyFnEG6yH_NXZprWa8NNkVHcAs39gqsvQujIkPmmShX7gsgla6fKTL_XJeLc7rJcYlY0YTSFc_2-odg4i6U4bGFcV_Ms0LVY7PX8CQtNU&amp;data=UlNrNmk5WktYejR0eWJFYk1LdmtxdC1wdnBHdUdkT0doQzJnVnpmRmJ5S0NkNHA4cnNvdGFmUDFiNVE5RGZ5M25IR3pXVy1xUm5XbmNySm9KaFZ6Zm82NFI4MWhKUzNYbGpYOElMbTY5Wncs&amp;sign=699923ecebdcbc8a152bfe1384f6e3ef&amp;keyno=0&amp;b64e=2&amp;ref=orjY4mGPRjk5boDnW0uvlrrd71vZw9kpVBUyA8nmgREuwYRlJ1V0Us3L2ttXlEleH5GV8lzcwfsHa4ek6nAYj2o-sPuzHnldBambU5ma7ryMj9Llg1PcDPZrViCsmVNkNL_Ue1xxf0OaGsw0caKhYg,,&amp;l10n=ru&amp;rp=1&amp;cts=1530873997714&amp;mc=4.549275070710713&amp;hdtime=11842.92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24:00Z</dcterms:created>
  <dc:creator>TitovaNG</dc:creator>
  <dc:description/>
  <cp:keywords/>
  <dc:language>en-US</dc:language>
  <cp:lastModifiedBy>User</cp:lastModifiedBy>
  <cp:lastPrinted>2020-12-23T16:34:00Z</cp:lastPrinted>
  <dcterms:modified xsi:type="dcterms:W3CDTF">2020-12-23T11:34:00Z</dcterms:modified>
  <cp:revision>3</cp:revision>
  <dc:subject/>
  <dc:title/>
</cp:coreProperties>
</file>